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847975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декабря 2024 года № 69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района от 21.12.2023г. № 562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1.12.2023г. №562 «О бюджете Карталинского муниципального района на 2024 год и на плановый период 2025 и 2026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депутатов Карталинского муниципального района от 21.12.2023г. № 562 «О бюджете Карталинского муниципального района на 2024 год и на плановый период 2025 и 2026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ункте 1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2469641,85» заменить цифрами «2472545,0», цифры «1702069,27» заменить цифрами «1704684,42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третьем цифры «2564498,61» заменить цифрами «2567401,76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пункте 19 цифры «385890,15» заменить цифрами «390545,15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аблицу 5 приложения 12 изложить в новой редакции (Приложение 4 к настоящему решению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в сетевом издании «Карталинский муниципальный район» (</w:t>
      </w:r>
      <w:hyperlink r:id="rId3">
        <w:r>
          <w:rPr>
            <w:rStyle w:val="InternetLink"/>
            <w:sz w:val="26"/>
            <w:szCs w:val="26"/>
          </w:rPr>
          <w:t>http://www.kartalyraion.ru</w:t>
        </w:r>
      </w:hyperlink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декабря 2024 года № 69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"/>
          <w:szCs w:val="2"/>
          <w:lang w:eastAsia="en-US"/>
        </w:rPr>
      </w:pPr>
      <w:r>
        <w:rPr>
          <w:rFonts w:cs="Times New Roman"/>
          <w:bCs/>
          <w:sz w:val="2"/>
          <w:szCs w:val="2"/>
          <w:lang w:eastAsia="en-US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4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tabs>
          <w:tab w:val="clear" w:pos="708"/>
          <w:tab w:val="left" w:pos="8520" w:leader="none"/>
        </w:tabs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358"/>
        <w:gridCol w:w="1515"/>
      </w:tblGrid>
      <w:tr>
        <w:trPr>
          <w:trHeight w:val="2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1543,1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2708,8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2708,8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10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85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582,36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128,1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lang w:eastAsia="en-US"/>
              </w:rPr>
              <w:t>87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3975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778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7</w:t>
            </w:r>
            <w:r>
              <w:rPr>
                <w:b/>
                <w:sz w:val="26"/>
                <w:szCs w:val="26"/>
                <w:lang w:val="en-US" w:eastAsia="en-US"/>
              </w:rPr>
              <w:t>11</w:t>
            </w:r>
            <w:r>
              <w:rPr>
                <w:b/>
                <w:sz w:val="26"/>
                <w:szCs w:val="26"/>
                <w:lang w:eastAsia="en-US"/>
              </w:rPr>
              <w:t>001,8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704684,4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0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b/>
                <w:bCs/>
                <w:sz w:val="26"/>
                <w:szCs w:val="26"/>
                <w:lang w:eastAsia="en-US"/>
              </w:rPr>
              <w:t>803,06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316,0</w:t>
            </w:r>
          </w:p>
        </w:tc>
      </w:tr>
      <w:tr>
        <w:trPr>
          <w:trHeight w:val="971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62</w:t>
            </w:r>
            <w:r>
              <w:rPr>
                <w:sz w:val="26"/>
                <w:szCs w:val="26"/>
                <w:lang w:eastAsia="en-US"/>
              </w:rPr>
              <w:t>78,16</w:t>
            </w:r>
          </w:p>
        </w:tc>
      </w:tr>
      <w:tr>
        <w:trPr>
          <w:trHeight w:val="1210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208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58880,7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853,6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</w:t>
            </w:r>
            <w:r>
              <w:rPr>
                <w:sz w:val="26"/>
                <w:szCs w:val="26"/>
                <w:lang w:val="en-US" w:eastAsia="en-US"/>
              </w:rPr>
              <w:t>0077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445</w:t>
            </w:r>
            <w:r>
              <w:rPr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098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51,5</w:t>
            </w:r>
          </w:p>
        </w:tc>
      </w:tr>
      <w:tr>
        <w:trPr>
          <w:trHeight w:val="128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 02 2517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75,25</w:t>
            </w:r>
          </w:p>
        </w:tc>
      </w:tr>
      <w:tr>
        <w:trPr>
          <w:trHeight w:val="128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446,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46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79,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8,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,7</w:t>
            </w:r>
          </w:p>
        </w:tc>
      </w:tr>
      <w:tr>
        <w:trPr>
          <w:trHeight w:val="86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55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15,8</w:t>
            </w:r>
          </w:p>
        </w:tc>
      </w:tr>
      <w:tr>
        <w:trPr>
          <w:trHeight w:val="86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8,24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50,0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812,3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92</w:t>
            </w:r>
            <w:r>
              <w:rPr>
                <w:b/>
                <w:bCs/>
                <w:sz w:val="26"/>
                <w:szCs w:val="26"/>
                <w:lang w:eastAsia="en-US"/>
              </w:rPr>
              <w:t>7176,05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60,51</w:t>
            </w:r>
          </w:p>
        </w:tc>
      </w:tr>
      <w:tr>
        <w:trPr>
          <w:trHeight w:val="1292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224,6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06817,8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287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83,3</w:t>
            </w:r>
          </w:p>
        </w:tc>
      </w:tr>
      <w:tr>
        <w:trPr>
          <w:trHeight w:val="15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96,9</w:t>
            </w:r>
          </w:p>
        </w:tc>
      </w:tr>
      <w:tr>
        <w:trPr>
          <w:trHeight w:val="125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9,2</w:t>
            </w:r>
          </w:p>
        </w:tc>
      </w:tr>
      <w:tr>
        <w:trPr>
          <w:trHeight w:val="161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18,4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4,6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2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12824,5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990,6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05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9,2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1,4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614,4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38,97</w:t>
            </w:r>
          </w:p>
        </w:tc>
      </w:tr>
      <w:tr>
        <w:trPr>
          <w:trHeight w:val="42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317,40</w:t>
            </w:r>
          </w:p>
        </w:tc>
      </w:tr>
      <w:tr>
        <w:trPr>
          <w:trHeight w:val="1291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8,36</w:t>
            </w:r>
          </w:p>
        </w:tc>
      </w:tr>
      <w:tr>
        <w:trPr>
          <w:trHeight w:val="64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9,04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472545,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8 декабря 2024 года № 697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4 год </w:t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</w:t>
      </w:r>
      <w:r>
        <w:rPr/>
        <w:t>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324"/>
        <w:gridCol w:w="324"/>
        <w:gridCol w:w="1583"/>
        <w:gridCol w:w="545"/>
        <w:gridCol w:w="1244"/>
      </w:tblGrid>
      <w:tr>
        <w:trPr>
          <w:trHeight w:val="2866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7401,7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2301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162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16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02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4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6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2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61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7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7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2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2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83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3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40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9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191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12,6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735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2,2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05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4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6719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86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5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5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4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4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4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56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056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42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9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8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7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, за счет средств местного бюдже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4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8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0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1865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57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5403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6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94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20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22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3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,0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2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725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279,8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6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68519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61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3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8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51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77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6,7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2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5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7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07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3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5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7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9,2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9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9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6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689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4,6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Творческие люди»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L519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7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9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9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4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4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01 04 00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58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145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586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56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68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68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27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592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5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0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2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6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4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3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6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3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9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9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5,7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0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5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3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73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3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7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79,7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3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9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2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107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73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41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6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"Готов к труду и обороне" в центрах тестирования, созданных муниципальными образования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модульных и каркасно-тентовых объектов и закупка спортивно-технологического оборуд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0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4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1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5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123,4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73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73,2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8 декабря 2024 года № 697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4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427"/>
        <w:gridCol w:w="381"/>
        <w:gridCol w:w="325"/>
        <w:gridCol w:w="1700"/>
        <w:gridCol w:w="427"/>
        <w:gridCol w:w="1276"/>
      </w:tblGrid>
      <w:tr>
        <w:trPr>
          <w:trHeight w:val="272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7401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495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76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02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4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6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2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3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9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3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2,2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673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91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3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7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23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5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7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7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9093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102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 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0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4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03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86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5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5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4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4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4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56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56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85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9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7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4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8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833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0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34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4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7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9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9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9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18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52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6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"Готов к труду и обороне" в центрах тестирования, созданных муниципальными образова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здание модульных и каркасно-тентовых объектов и закупка спортивно-технологического оборуд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4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1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5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7002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65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5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03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6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94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20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2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3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2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725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279,8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7576,1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0 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19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61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3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8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51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7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6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9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5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3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5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7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9,2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9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9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6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6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7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07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7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59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48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48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07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2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5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0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2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0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5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0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5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3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73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3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7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8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3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9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2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1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1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6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34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6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7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9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8 декабря 2024 года № 69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74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 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      </w:r>
          </w:p>
        </w:tc>
      </w:tr>
      <w:tr>
        <w:trPr>
          <w:trHeight w:val="330" w:hRule="atLeast"/>
        </w:trPr>
        <w:tc>
          <w:tcPr>
            <w:tcW w:w="8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73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9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,1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9,5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,7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53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295,73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7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4-12-20T14:10:00Z</cp:lastPrinted>
  <dcterms:modified xsi:type="dcterms:W3CDTF">2024-12-28T04:27:00Z</dcterms:modified>
  <cp:revision>104</cp:revision>
  <dc:subject/>
  <dc:title>Закон Челябинской области</dc:title>
</cp:coreProperties>
</file>